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浙江大学管理学院研究生政审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99"/>
        <w:gridCol w:w="215"/>
        <w:gridCol w:w="427"/>
        <w:gridCol w:w="993"/>
        <w:gridCol w:w="563"/>
        <w:gridCol w:w="997"/>
        <w:gridCol w:w="1299"/>
        <w:gridCol w:w="709"/>
        <w:gridCol w:w="407"/>
        <w:gridCol w:w="1320"/>
      </w:tblGrid>
      <w:tr>
        <w:trPr>
          <w:trHeight w:val="6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目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支部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/>
              </w:rPr>
              <w:t>党员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val="en-US" w:eastAsia="zh-CN"/>
              </w:rPr>
              <w:t>预备党员填写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入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转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院系专业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请自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始填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明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身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曾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受过处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？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参与过法轮功等邪教组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动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获奖励、成果情况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73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政治思想、道德品行、学术道德、科研能力、人际关系、心理素质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遵纪守法等方面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全面鉴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签名               组织盖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b/>
          <w:sz w:val="18"/>
          <w:szCs w:val="18"/>
        </w:rPr>
        <w:t>浙江大学管理学院</w:t>
      </w:r>
      <w:r>
        <w:rPr>
          <w:rFonts w:ascii="仿宋" w:hAnsi="仿宋" w:cs="仿宋" w:eastAsia="仿宋"/>
          <w:b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18"/>
          <w:szCs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4940</wp:posOffset>
          </wp:positionV>
          <wp:extent cx="5282565" cy="58483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302260</wp:posOffset>
          </wp:positionV>
          <wp:extent cx="730567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LEO</dc:creator>
  <dc:description/>
  <dc:language>en-US</dc:language>
  <cp:lastModifiedBy>贞玉如如</cp:lastModifiedBy>
  <cp:lastPrinted>2019-04-29T16:50:00Z</cp:lastPrinted>
  <dcterms:modified xsi:type="dcterms:W3CDTF">2020-05-29T10:31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